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uyện Ngọc Lặc tổ chức Diễn đàn “Công an lắng nghe ý kiến nhân dân” </w:t>
      </w:r>
    </w:p>
    <w:p>
      <w:pPr>
        <w:pStyle w:val="Normal"/>
        <w:jc w:val="center"/>
        <w:rPr>
          <w:rFonts w:ascii="Times New Roman" w:hAnsi="Times New Roman" w:cs="Times New Roman"/>
          <w:sz w:val="28"/>
          <w:szCs w:val="28"/>
        </w:rPr>
      </w:pPr>
      <w:r>
        <w:rPr>
          <w:rFonts w:cs="Times New Roman" w:ascii="Times New Roman" w:hAnsi="Times New Roman"/>
          <w:sz w:val="28"/>
          <w:szCs w:val="28"/>
        </w:rPr>
        <w:t>Sáng ngày 06/10, tại Trung tâm hội nghị huyện, Ban Dân vận Huyện ủy- Công an huyện Ngọc Lặc tổ chức diễn đàn “Công an lắng nghe ý kiến nhân dân” và lấy ý kiến đánh giá về sự hài lòng của nhân dân đối với lực lượng Công an Ngọc Lặc. Dự và phát biểu tại diễn đàn có đồng chí Đại tá Phan Thị Hường, Phó Giám đốc Công an tỉnh Thanh Hoá; đồng chí Bùi Huy Toàn, Phó Bí thư Huyện ủy Ngọc Lặc, Chủ tịch UBND huyện. Đồng chí Phạm Thị Thu, Uỷ viên BTV, Trưởng Ban Dân vận Huyện uỷ, Chủ tịch UB MTTQ huyện và đồng chí Đỗ Xuân Sơn, Trưởng Công an huyện đồng chủ trì hội ng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i diễn đàn, thay mặt cho Công an huyện, đồng chí Đỗ Xuân Sơn, Uỷ viên BTV Huyện uỷ, Trưởng Công an huyện báo cáo về tình hình, kết quả công tác đảm bảo an ninh trật tự trên địa bàn năm 2023. Tính đến 18/8/2023, đã có 100% Công an xã, thị trấn tổ chức Hội nghị “Lắng nghe ý kiến nhân dân” và lấy ý kiến đánh giá sự “Hài lòng” của nhân dân đối với lực lượng Công an xã, thị trấn. Tại các diễn đàn, không khí diễn ra dân chủ, cởi mở và thẳng thắn. Hầu hết người dân trên địa bàn huyện tham dự đồng tình, thống nhất cao với kết quả đạt được của Công an huyện thời gian qua. Các ý kiến phát biểu phần lớn tập trung đề cao vai trò của lực lượng Công an xã, thị trấn chính quy, trong công tác đảm bảo tình hình an ninh, trật tự tại địa bàn cơ sở; tình hình vi phạm pháp luật và tội phạm về trật tự xã hội giảm; công tác quản lý đối tượng nghiện, nghi nghiện và thanh thiếu niên hư được siết chặt…. Thể hiện rõ vai trò nòng cốt, kịp thời tham mưu cấp ủy, chính quyền các cấp trong tổ chức triển khai hiệu quả các biện pháp đảm bảo ANTT, phòng chống tội phạm và tệ nạn xã hội (TNXH); xây dựng, phát động phong trào toàn dân bảo vệ an ninh Tổ quốc (ANTQ).  Với tinh thần trách nhiệm, tâm huyết, người dân tham gia các diễn đàn mạnh dạn đóng góp ý kiến cho Công an huyện trên nhiều lĩnh vực. Trong đó, bà con tập trung góp ý về tinh thần, thái độ phục vụ nhân dân; công tác phòng chống tội phạm, TNXH; giữ gìn TTATGT, trật tự đô thị; duy trì, nhân rộng các mô hình phòng chống tội phạm ở cơ sở.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ới tinh thần cầu thị, trách nhiệm, Công an huyện đã trả lời thỏa đáng những câu hỏi, thắc mắc của người dân trên các lĩnh vực, đồng thời ghi nhận, tiếp thu những ý kiến đóng góp quý báu của bà con đối với lực lượng Công an, nhất là về ý thức, tinh thần phục vụ nhân dân, công tác tiếp nhận và xử lý tin báo về các vụ việc có liên quan đến ANTT; hình thức, nội dung tuyên truyền phổ biến nâng cao ý thức pháp luật trong nhân dân; đồng thời nêu các giải pháp khắc phục những hạn chế tồn tại… </w:t>
      </w:r>
    </w:p>
    <w:p>
      <w:pPr>
        <w:pStyle w:val="Normal"/>
        <w:ind w:firstLine="720"/>
        <w:jc w:val="both"/>
        <w:rPr/>
      </w:pPr>
      <w:r>
        <w:rPr>
          <w:rFonts w:cs="Times New Roman" w:ascii="Times New Roman" w:hAnsi="Times New Roman"/>
          <w:sz w:val="28"/>
          <w:szCs w:val="28"/>
        </w:rPr>
        <w:t xml:space="preserve">Phát biểu tại diễn đàn, đồng chí Đại tá Phan Thị Hường, Phó Giám đốc Công an tỉnh Thanh Hoá mong muốn Công an huyện sẽ nghiêm túc tiếp thu các ý kiến, kiến nghị của nhân dân trong thời gian qua để hoàn thiện bản thân từ đó xây dựng kế hoạch phục vụ nhân dân tốt hơn. Bên cạnh đó, Công an các cấp cần tổ chức liên tục các hình thức lắng nghe ý kiến nhân dân thông qua hòm thư góp ý, đường dây nóng để không ngừng hoàn thiện bản thân, thấy được những hạn chế yếu kém để tự sửa đổi nhằm mục đích phục vụn nhân dân tốt hơn. Với tinh thần tiếp thu cao độ, thái độ cầu thị với những góp ý của nhân dân công an các cấp sẽ có kế hoạch công tác và giải quyết dứt điểm các kiến nghị của nhân dân. Diễn đàn thật sự trở thành cầu nối giữa Công an với nhân dân trên địa bàn huyện, góp phần xây dựng lực lượng Công an huyện Ngọc Lặc nói riêng và công an tỉnh Thanh Hoá nói chung ngày càng trong sạch, vững mạnh, chính quy, tinh nhuệ, hiện đại, đáp ứng nhiệm vụ trong thời kỳ mới.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3:00Z</dcterms:created>
  <dc:creator>Administrator</dc:creator>
  <dc:description/>
  <dc:language>en-US</dc:language>
  <cp:lastModifiedBy>Administrator</cp:lastModifiedBy>
  <dcterms:modified xsi:type="dcterms:W3CDTF">2023-10-16T07:05:00Z</dcterms:modified>
  <cp:revision>1</cp:revision>
  <dc:subject/>
  <dc:title/>
</cp:coreProperties>
</file>